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ОВЕДЕНИИ 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№ 1/23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27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ий эколого-биологический центр» Нижнекамского муниципального района Республики Татарстан, именуемое в дальнейшем "Продавец" в лице директора Муниципального бюджетного учреждения дополнительного образования «Детский эколого-биологический центр» Нижнекамского муниципального района Республики Татарстан Хуснуллиной Гузель Фазыловны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 телефон, ответственное лицо – 8(8555) 36-92-58, Хуснуллина Гузель Фазыловна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торгов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айт Муниципального бюджетного учреждения дополнительного образования «Детский эколого-биологический центр» Нижнекамского муниципального района Республики Татарстан - https://edu.tatar.ru/nkamsk/page1671.htm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 на  повышение стоимости с открытой формой подачи предложений по цене по продаже имущества 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по правилам 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1 декабря 2001года № 178-ФЗ "О приватизации государственного и муниципального имущества", Федеральным законом от 06 апреля 2011 года № 63-ФЗ "Об электронной подписи",  Постановлением Правительства Российской Федерации от 27 августа 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продажи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ИТЕЛЬНОГО КОМИТЕТА НИЖНЕКАМСКОГО МУНИЦИПАЛЬНОГО РАЙОНА РЕСПУБЛИКИ ТАТАРСТАН № 247 от 23.03.2023 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Агентство по государственному заказу Республики Татарстан». Место нахождения (почтовый адрес): 420021, Республика Татарстан, г. Казань, ул. Московская, 55. 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Я О ЛОТАХ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6430</wp:posOffset>
                      </wp:positionV>
                      <wp:extent cx="6118225" cy="3173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822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4390"/>
                                    <w:gridCol w:w="1701"/>
                                    <w:gridCol w:w="1559"/>
                                    <w:gridCol w:w="1418"/>
                                  </w:tblGrid>
                                  <w:tr>
                                    <w:trPr>
                                      <w:trHeight w:val="804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именование имущества (характеристи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чальная цена Объекта, с учетом НДС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Задато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 % от начальной цены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Шаг аукциона,  5% от начальной цены, 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Автомобиль ГАЗ-2705; Регистрационный знак В674ТР 16RUS; Идентификационный номер (VIN) ХТН 27050020246824; грузовой, фургон; 2002 года изготовления; модель, номер двигателя: 421 500 20208048; кузов (кабина) №27050020069648; цвет кузова (кабины) белый; мощность двигателя: 89 л.с. (65,4 кВт); рабочий объем двигателя: 2287 куб. см.; тип двигателя: бензиновый; разрешенная максимальная масса: 2090 кг.; пробег: 155707 км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Техническое состояние: в нерабочем состоя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гласно отчету о рыночной стоимости  от 21 февраля 2023 года №07/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 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 9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5pt;height:249.9pt;mso-wrap-distance-left:0pt;mso-wrap-distance-right:9pt;mso-wrap-distance-top:0pt;mso-wrap-distance-bottom:0pt;margin-top:50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390"/>
                              <w:gridCol w:w="1701"/>
                              <w:gridCol w:w="1559"/>
                              <w:gridCol w:w="1418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имущества (характеристик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чальная цена Объекта, с учетом НДС, 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дато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 % от начальной цены,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Шаг аукциона,  5% от начальной цены, 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втомобиль ГАЗ-2705; Регистрационный знак В674ТР 16RUS; Идентификационный номер (VIN) ХТН 27050020246824; грузовой, фургон; 2002 года изготовления; модель, номер двигателя: 421 500 20208048; кузов (кабина) №27050020069648; цвет кузова (кабины) белый; мощность двигателя: 89 л.с. (65,4 кВт); рабочий объем двигателя: 2287 куб. см.; тип двигателя: бензиновый; разрешенная максимальная масса: 2090 кг.; пробег: 155707 км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хническое состояние: в нерабочем состоя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но отчету о рыночной стоимости  от 21 февраля 2023 года №07/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 8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 9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5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      </w:r>
            <w:r>
              <w:rPr/>
              <w:t xml:space="preserve"> 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Требование о внесении задатка.</w:t>
            </w:r>
            <w:r>
              <w:rPr>
                <w:b/>
              </w:rPr>
              <w:t xml:space="preserve"> </w:t>
            </w:r>
            <w:r>
              <w:rPr/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/>
              <w:t>еречисление денежных средств необходимо производить на следующие банковские реквизиты: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>Получатель АО "АГЗРТ"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                     </w:t>
            </w:r>
            <w:r>
              <w:rPr/>
              <w:t>ИНН 1655391893  КПП 165501001  БИК 04920580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                     </w:t>
            </w:r>
            <w:r>
              <w:rPr/>
              <w:t>Банк получателя:  ПАО "АК БАРС" БАНК г. Каза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                     </w:t>
            </w:r>
            <w:r>
              <w:rPr/>
              <w:t>Расчетный счет: 40602810900028010693.   Кор.счет: 30101810000000000805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Назначение платежа: Финансовое обеспечение заявки для участия в эл.аукционе, счет №______________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 </w:t>
            </w:r>
            <w:r>
              <w:rPr>
                <w:b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) участникам, за исключением победителя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- в течение 5 календарных дней со дня подведения итогов аукциона;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оформления заявки для участия в аукционе, получения дополнительной информации, организации осмотра обращаться в рабочие дни с 08:00 до 17:00, (обед с 12:00 до 13:00) по адресу: Республика Татарстан, г. Нижнекамск, пр. Шинников,  д.59, тел. (8555) 36-92-58. Ответственное лицо – Хуснуллина Гузель Фазыловн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deb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sz w:val="22"/>
                <w:szCs w:val="22"/>
              </w:rPr>
              <w:t xml:space="preserve">в Службу тех.поддержки  – (843)212-24-25,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</w:p>
        </w:tc>
      </w:tr>
      <w:tr>
        <w:trPr>
          <w:trHeight w:val="1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граничения участия отдельных категорий лиц в приватизац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купателями государственного 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юридических лиц, в уставном капитале которых доля РФ, субъектов РФ и муниципальных образований превышает 25 %, кроме случаев, предусмотренных </w:t>
            </w:r>
            <w:hyperlink r:id="rId5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статьей 25</w:t>
              </w:r>
            </w:hyperlink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ФЗ от 21 декабря 2001г. № 178-ФЗ "О приватизации государственного и муниципального имущества"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юридических лиц, местом регистрации которых является государство или территория, включенные в утверждаемый МФ РФ </w:t>
            </w:r>
            <w:hyperlink r:id="rId6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перечень</w:t>
              </w:r>
            </w:hyperlink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Ф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- </w:t>
            </w:r>
            <w:r>
              <w:rPr/>
              <w:t>заверенные копии учредительных документ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-</w:t>
            </w:r>
            <w:r>
              <w:rPr/>
              <w:t xml:space="preserve"> документ, содержащий сведения о доле государства в уставном капитале юридического лиц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 (13.04.2023 г.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айте продав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ttps://edu.tatar.ru/nkamsk/page1671.htm, на Электронной площадке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ата  окончания приема заявок:  15.05.2023 г. 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2023 г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www.e-nkama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ата и время проведения аукциона в электронной форме: 18.05.2023 г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Начало в 09.00</w:t>
            </w:r>
            <w:r>
              <w:rPr>
                <w:sz w:val="22"/>
                <w:szCs w:val="22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</w:rPr>
              <w:t>ВНИМАНИЕ!</w:t>
            </w:r>
            <w:r>
              <w:rPr/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- </w:t>
            </w:r>
            <w:r>
              <w:rPr>
                <w:bCs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 w:eastAsia="ru-RU"/>
              </w:rPr>
              <w:t>V</w:t>
            </w:r>
            <w:r>
              <w:rPr>
                <w:b/>
                <w:lang w:val="ru-RU" w:eastAsia="ru-RU"/>
              </w:rPr>
              <w:t>. ЗАКЛЮЧЕНИЕ ДОГОВОР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аукци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лицо, признанное единственным участником аукциона обязан в течение 5 (пяти) рабочих дней со дня подведения итогов аукциона подписать договор купли-продажи и произвести оплату в течение 30 дней со дня заключения договора купли-продажи.</w:t>
            </w:r>
            <w:bookmarkStart w:id="7" w:name="sub_99"/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Реквизиты для оплаты: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кор/с № 40102810445370000079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 xml:space="preserve">отделение НБ РТ Банка России//УФК по Республике Татарстан г.Казань,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 xml:space="preserve">счет получателя 03234643926440001100.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Получатель: МКУ «Департамент по бюджету и финансам» МО НМР РТ (МБУ ДО «ДЭБЦ» НМР РТ, ЛБВ 31811161-ДЭБЦ)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 xml:space="preserve">БИК 019205400; ИНН 1651029435;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 xml:space="preserve">КБК </w:t>
            </w:r>
            <w:r>
              <w:rPr>
                <w:color w:val="000000"/>
              </w:rPr>
              <w:t>81511402052050000410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 xml:space="preserve">ОКТМО 92644101001;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КПП 165101001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bookmarkEnd w:id="7"/>
            <w:r>
              <w:rPr/>
              <w:t xml:space="preserve">Задаток, внесенный победителем аукциона </w:t>
            </w:r>
            <w:r>
              <w:rPr>
                <w:b/>
                <w:color w:val="FF0000"/>
              </w:rPr>
              <w:t>либо лицом, признанным единственным участником аукциона,</w:t>
            </w:r>
            <w:r>
              <w:rPr/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>
                <w:b/>
              </w:rPr>
              <w:t>,</w:t>
            </w:r>
            <w:r>
              <w:rPr/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/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бюдж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 xml:space="preserve">Проект договора купли-продажи, размещен на официальном сайте Российской Федерации для размещения информации о проведении торгов </w:t>
            </w:r>
            <w:hyperlink r:id="rId11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 на сайте продавца - http://www.e-nkama.ru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r>
              <w:rPr>
                <w:u w:val="single"/>
                <w:lang w:val="en-US"/>
              </w:rPr>
              <w:t>sale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zakazrf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0"/>
      </w:numPr>
      <w:suppressLineNumbers/>
      <w:tabs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consultantplus://offline/ref=A548371741ED02C5C818ECF662EAAE454E91DB84120ECB81BC38727F35B3BED454DCEDE85AEDF35F37731E9074B20C05919B1425DCe1JDH" TargetMode="External"/><Relationship Id="rId6" Type="http://schemas.openxmlformats.org/officeDocument/2006/relationships/hyperlink" Target="consultantplus://offline/ref=A548371741ED02C5C818ECF662EAAE45489ADE86120DCB81BC38727F35B3BED454DCEDE955BCA94F333A4B9C6AB3111B908514e2J6H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s://torgi.gov.ru/new/public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44:00Z</dcterms:created>
  <dc:creator>111</dc:creator>
  <dc:description/>
  <cp:keywords/>
  <dc:language>en-US</dc:language>
  <cp:lastModifiedBy>V</cp:lastModifiedBy>
  <cp:lastPrinted>2023-03-15T13:56:00Z</cp:lastPrinted>
  <dcterms:modified xsi:type="dcterms:W3CDTF">2023-04-11T14:12:00Z</dcterms:modified>
  <cp:revision>7</cp:revision>
  <dc:subject/>
  <dc:title/>
</cp:coreProperties>
</file>